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6517"/>
        <w:gridCol w:w="1440"/>
      </w:tblGrid>
      <w:tr>
        <w:trPr>
          <w:trHeight w:val="1712" w:hRule="atLeast"/>
        </w:trPr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lang w:val="vi-VN"/>
              </w:rPr>
            </w:pPr>
            <w:r>
              <w:rPr/>
              <w:t>MASTER multilatéral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vi-VN"/>
              </w:rPr>
              <w:t>Droit international et comparé</w:t>
            </w:r>
            <w:r>
              <w:rPr/>
              <w:t> des affaires»</w:t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left" w:pos="127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(Pays francophones et Asie du Sud-Est)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pBdr>
                <w:right w:val="single" w:sz="4" w:space="4" w:color="000000"/>
              </w:pBdr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Date limite de candidature : 15 juillet 2020</w:t>
      </w:r>
    </w:p>
    <w:p>
      <w:pPr>
        <w:pStyle w:val="Normal"/>
        <w:tabs>
          <w:tab w:val="clear" w:pos="708"/>
          <w:tab w:val="left" w:pos="0" w:leader="none"/>
          <w:tab w:val="left" w:pos="286" w:leader="none"/>
          <w:tab w:val="left" w:pos="720" w:leader="none"/>
        </w:tabs>
        <w:jc w:val="both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  <w:gridCol w:w="1361"/>
        <w:gridCol w:w="25"/>
        <w:gridCol w:w="70"/>
      </w:tblGrid>
      <w:tr>
        <w:trPr>
          <w:trHeight w:val="210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Établissement 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’origin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votre formation supérieur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a filière universitaire francophon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omaine d’études    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  <w:lang w:val="vi-VN"/>
              </w:rPr>
              <w:t>Années universitaire</w:t>
            </w:r>
            <w:r>
              <w:rPr>
                <w:spacing w:val="-3"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Pho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du candidat </w:t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Identité du candidat</w:t>
            </w:r>
            <w:r>
              <w:rPr>
                <w:b/>
                <w:bCs/>
                <w:spacing w:val="-2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</w:t>
              <w:tab/>
              <w:tab/>
              <w:t xml:space="preserve">                Mme                     M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rénom  :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ate de naissanc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eu de naissance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tionalité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Exercez-vous une activité professionnelle ?</w:t>
            </w:r>
            <w:r>
              <w:rPr>
                <w:spacing w:val="-3"/>
                <w:sz w:val="20"/>
                <w:szCs w:val="20"/>
              </w:rPr>
              <w:t xml:space="preserve"> </w:t>
              <w:tab/>
              <w:t xml:space="preserve">                     Oui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épartement au sein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onction exercée au sein du département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nnée (s) d’ancienneté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>Quel est votre niveau de langues étragères 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  <w:spacing w:val="-3"/>
                <w:sz w:val="20"/>
                <w:szCs w:val="20"/>
                <w:lang w:val="vi-VN"/>
              </w:rPr>
              <w:t>Francais:                                                          Anglais:                                             Autr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</w:tr>
      <w:tr>
        <w:trPr>
          <w:trHeight w:val="290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ordonnées du candidat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6" w:leader="none"/>
                <w:tab w:val="left" w:pos="1440" w:leader="none"/>
              </w:tabs>
              <w:ind w:left="720" w:hanging="360"/>
              <w:rPr/>
            </w:pP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></w:t>
            </w: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ab/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Ces coordonnées nous serviront à vous informer de la suite réservée à votre dossier et le cas échéant, de votre sélection. Veillez à indiquer les coordonnées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complè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et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exac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ays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pers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 professi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resse électronique :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Études suivies au cours de votre formation supérieure?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Année              Diplôme                              Établissement                               Domaine d’étu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vez-vous déjà séjourné dans un pays francophone ?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 xml:space="preserve">Oui        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Année                                        Pays d’accueil                                             Objet du séjou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14414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ettre de motiv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9895" w:type="dxa"/>
            <w:gridSpan w:val="2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estation du candidat :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e certifie sur l'honneur que les renseignements figurant sur le présent imprimé et les documents qui les accompagnent sont exacts.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Fait à                           , le </w:t>
              <w:tab/>
              <w:t xml:space="preserve">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gnature du candidat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6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C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SPAN CLASS="em0"&gt;</w:t>
            </w:r>
            <w:r>
              <w:rPr>
                <w:b/>
                <w:bCs/>
                <w:smallCaps/>
                <w:sz w:val="23"/>
                <w:szCs w:val="23"/>
              </w:rPr>
              <w:t>onstitution du dossier de candidature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/SPAN&gt;&lt;SPAN CLASS="em10"&gt;</w:t>
            </w:r>
            <w:r>
              <w:rPr/>
              <w:t xml:space="preserve"> </w:t>
            </w:r>
            <w:r>
              <w:rPr>
                <w:smallCaps/>
                <w:spacing w:val="-4"/>
                <w:sz w:val="18"/>
                <w:szCs w:val="18"/>
              </w:rPr>
              <w:t>Le  dossier de candidature  doit  être  complet  et comprendre  les pièces suivantes. L'absence de l'une d'entre elles entraîne automatiquement son rejet.</w:t>
            </w:r>
          </w:p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 xml:space="preserve">Toutes pièces constitutives du dossier seront rédigées en français et </w:t>
            </w:r>
            <w:r>
              <w:rPr>
                <w:smallCaps/>
                <w:sz w:val="14"/>
                <w:szCs w:val="14"/>
              </w:rPr>
              <w:t>ETABLIES PAR LES ETABLISSEMENTS COMPETENTS REVETUES DE LEUR CACHET ORIGINAL OU CERTIFIEES CONFORMES</w:t>
            </w:r>
            <w:r>
              <w:rPr>
                <w:smallCaps/>
                <w:vanish/>
                <w:sz w:val="15"/>
                <w:szCs w:val="15"/>
              </w:rPr>
              <w:t>&lt;/SPAN&gt;&lt;SPAN CLASS="em11"&gt;</w:t>
            </w:r>
            <w:r>
              <w:rPr>
                <w:vanish/>
                <w:color w:val="FF0000"/>
              </w:rPr>
              <w:t>&lt;/SPAN&gt;&lt;/SPAN&gt;&lt;/NOBR&gt;&lt;/SPAN&gt;</w:t>
            </w:r>
          </w:p>
        </w:tc>
      </w:tr>
      <w:tr>
        <w:trPr>
          <w:trHeight w:val="431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ocher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l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as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orrespondant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: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/>
            </w:pPr>
            <w:r>
              <w:rPr>
                <w:smallCaps/>
                <w:sz w:val="20"/>
                <w:szCs w:val="20"/>
              </w:rPr>
              <w:tab/>
              <w:t xml:space="preserve"> </w:t>
            </w:r>
            <w:r>
              <w:rPr>
                <w:smallCaps/>
                <w:vanish/>
                <w:sz w:val="20"/>
                <w:szCs w:val="20"/>
              </w:rPr>
              <w:t>&lt;SPAN CLASS="ps10"&gt;&lt;NOBR&gt;&lt;SPAN CLASS="ft1"&gt;&lt;SPAN CLASS="ps11"&gt;&lt;NOBR&gt;&lt;SPAN CLASS="ft1"&gt;&lt;SPAN CLASS="ps12"&gt;&lt;NOBR&gt;&lt;SPAN CLASS="ft1"&gt;&lt;SPAN CLASS="ps13"&gt;&lt;NOBR&gt;&lt;SPAN CLASS="ft1"&gt;&lt;SPAN CLASS="ps14"&gt;&lt;NOBR&gt;&lt;SPAN CLASS="ft3"&gt;&lt;/SPAN&gt;&lt;/SPAN&gt;&lt;/NOBR&gt;&lt;/SPAN&gt;&lt;SPAN CLASS="ps21"&gt;&lt;NOBR&gt;&lt;SPAN CLASS="ft0"&gt;&lt;SPAN CLASS="ps22"&gt;&lt;NOBR&gt;&lt;SPAN CLASS="ft5"&gt;&lt;SPAN CLASS="ps23"&gt;&lt;NOBR&gt;&lt;SPAN CLASS="ft0"&gt;&lt;SPAN CLASS="ps24"&gt;&lt;NOBR&gt;&lt;SPAN CLASS="ft6"&gt;&lt;SPAN CLASS="ps26"&gt;&lt;NOBR&gt;&lt;SPAN CLASS="ft8"&gt;&lt;SPAN CLASS="em13"&gt;&lt;SPAN CLASS="ps27"&gt;&lt;NOBR&gt;&lt;SPAN CLASS="ft6"&gt;</w:t>
            </w:r>
            <w:r>
              <w:rPr>
                <w:smallCaps/>
                <w:sz w:val="20"/>
                <w:szCs w:val="20"/>
              </w:rPr>
              <w:t xml:space="preserve">Le présent formulaire de candidature dûment complété </w:t>
            </w:r>
            <w:r>
              <w:rPr>
                <w:smallCaps/>
                <w:vanish/>
                <w:sz w:val="20"/>
                <w:szCs w:val="20"/>
              </w:rPr>
              <w:t>&lt;SPAN CLASS="em15"&gt;</w:t>
            </w:r>
            <w:r>
              <w:rPr>
                <w:smallCaps/>
                <w:sz w:val="20"/>
                <w:szCs w:val="20"/>
              </w:rPr>
              <w:t>;</w:t>
            </w:r>
            <w:r>
              <w:rPr>
                <w:vanish/>
                <w:color w:val="FF0000"/>
                <w:sz w:val="20"/>
                <w:szCs w:val="20"/>
              </w:rPr>
              <w:t>&lt;/SPAN&gt;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 xml:space="preserve"> Un curriculum vitae actualisé 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  <w:lang w:val="vi-VN"/>
              </w:rPr>
            </w:pP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lang w:val="vi-VN"/>
              </w:rPr>
              <w:t>copies des diplômes et certificats obtenus, RELEVÉS DE NOTES, attestation de l’employeur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vi-VN"/>
              </w:rPr>
              <w:t>ET tous documents utiles.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18"/>
                <w:szCs w:val="18"/>
                <w:lang w:val="fr-FR"/>
              </w:rPr>
            </w:pPr>
            <w:r>
              <w:rPr>
                <w:rStyle w:val="StrongEmphasis"/>
                <w:sz w:val="18"/>
                <w:szCs w:val="18"/>
                <w:lang w:val="fr-FR"/>
              </w:rPr>
              <w:t>Tous les dossiers des candidats devront être transmis en deux  exemplaires au plus tard le 15 juillet 2020.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n exemplaire électronique à l’attention de </w:t>
            </w:r>
          </w:p>
          <w:p>
            <w:pPr>
              <w:pStyle w:val="Normal"/>
              <w:ind w:left="360" w:hanging="0"/>
              <w:jc w:val="both"/>
              <w:rPr>
                <w:rStyle w:val="G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Laurent Grosclaude 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laurent.grosclaude@univ-toulouse.f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Mme. Nguyen Thi Khanh Phuong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ntkphuong@hcmulaw.edu.vn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 exemplaire à envoyer par courrier à l’attention de : Mme Nguyen Thi Khanh Phuong, Université de droit de Hô Chi Minh-Ville, 02 Nguyen Tat Thanh, District 4, Hô Chi Minh-Ville, Vietnam</w:t>
            </w:r>
          </w:p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1" w:right="1411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grosclaude@univ-toulouse.fr" TargetMode="External"/><Relationship Id="rId3" Type="http://schemas.openxmlformats.org/officeDocument/2006/relationships/hyperlink" Target="mailto:ntkphuong@hcmulaw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5:00Z</dcterms:created>
  <dc:creator>ntthuyen</dc:creator>
  <dc:description/>
  <cp:keywords/>
  <dc:language>en-US</dc:language>
  <cp:lastModifiedBy>Admin</cp:lastModifiedBy>
  <cp:lastPrinted>2010-10-04T14:13:00Z</cp:lastPrinted>
  <dcterms:modified xsi:type="dcterms:W3CDTF">2020-04-23T07:55:00Z</dcterms:modified>
  <cp:revision>2</cp:revision>
  <dc:subject/>
  <dc:title> </dc:title>
</cp:coreProperties>
</file>